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Chemistry: 14. The alkali and alkaline earth metal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IE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Syllabus</w:t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48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Describe the general properties of the alkali metals and understand that alkali metals are in Group I of the Periodic Table and have similar propertie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49</w:t>
      </w:r>
      <w:r>
        <w:rPr>
          <w:sz w:val="24"/>
          <w:szCs w:val="24"/>
          <w:lang w:eastAsia="en-IE"/>
        </w:rPr>
        <w:t xml:space="preserve"> </w:t>
        <w:tab/>
      </w:r>
      <w:r>
        <w:rPr>
          <w:sz w:val="24"/>
          <w:szCs w:val="24"/>
          <w:u w:val="single"/>
          <w:lang w:eastAsia="en-IE"/>
        </w:rPr>
        <w:t>Describe the reactions of the alkali metals with air and water (word equations for reaction with water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udent Notes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Revision of the periodic ta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ements in the periodic table are arranged in order of increasing atomic number.</w:t>
      </w:r>
    </w:p>
    <w:p>
      <w:pPr>
        <w:pStyle w:val="NoSpacing"/>
        <w:rPr/>
      </w:pPr>
      <w:r>
        <w:rPr>
          <w:sz w:val="24"/>
          <w:szCs w:val="24"/>
        </w:rPr>
        <w:t>However within this they are also arranged according to another patter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4810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Each column is known as a group and has similar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1.35pt;mso-wrap-distance-left:9.05pt;mso-wrap-distance-right:9.05pt;mso-wrap-distance-top:0pt;mso-wrap-distance-bottom:0pt;margin-top:-0.35pt;mso-position-vertical-relative:text;margin-left:110.1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Each column is known as a group and has similar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 this chapter we concentrate on just the first two columns (known as Group 1 and Group 2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110490</wp:posOffset>
            </wp:positionV>
            <wp:extent cx="6912610" cy="161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Group One - The alkali meta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 the elements in Group 1 are known as the alkali metal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irst three elements in this group are Lithium (Li), Sodium (Na) and Potassium (K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29210</wp:posOffset>
                </wp:positionV>
                <wp:extent cx="335915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the elements in Group 1 share similar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0.1pt;mso-wrap-distance-left:9.05pt;mso-wrap-distance-right:9.05pt;mso-wrap-distance-top:0pt;mso-wrap-distance-bottom:0pt;margin-top:2.3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the elements in Group 1 share similar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ies of the alkali metals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y have one electron in their outer shell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s means that they are all very reactive (and as a result are stored in oil)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y are soft and easy to cut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y are shiny when cut but quickly lose their shine when exposed to air.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Reactivity increases as you go down, so lithium is the least reactive and potassium is the most reacti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actions of the alkali metals with air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lkali metals react with air and quickly lose their shine to form a metal oxide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71755</wp:posOffset>
                </wp:positionV>
                <wp:extent cx="363474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metal </w:t>
                              <w:tab/>
                              <w:tab/>
                              <w:t xml:space="preserve">+ </w:t>
                              <w:tab/>
                              <w:t>oxygen</w:t>
                              <w:tab/>
                              <w:t xml:space="preserve"> </w:t>
                              <w:tab/>
                              <w:t>→</w:t>
                              <w:tab/>
                              <w:t>metal 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21.35pt;mso-wrap-distance-left:9.05pt;mso-wrap-distance-right:9.05pt;mso-wrap-distance-top:0pt;mso-wrap-distance-bottom:0pt;margin-top:5.65pt;mso-position-vertical-relative:text;margin-left:118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metal </w:t>
                        <w:tab/>
                        <w:tab/>
                        <w:t xml:space="preserve">+ </w:t>
                        <w:tab/>
                        <w:t>oxygen</w:t>
                        <w:tab/>
                        <w:t xml:space="preserve"> </w:t>
                        <w:tab/>
                        <w:t>→</w:t>
                        <w:tab/>
                        <w:t>metal 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749165" cy="726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so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lithium + oxygen     → lithium oxid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odium  + oxygen     → sodium 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Li         +     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IE"/>
                                    </w:rPr>
                                    <w:t xml:space="preserve">2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→       2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I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Na         +     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IE"/>
                                    </w:rPr>
                                    <w:t xml:space="preserve">2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→       2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I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2pt;mso-wrap-distance-left:9pt;mso-wrap-distance-right:9pt;mso-wrap-distance-top:0pt;mso-wrap-distance-bottom:0pt;margin-top:30.9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lithiu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so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lithium + oxygen     → lithium oxid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odium  + oxygen     → sodium 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Li         +    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IE"/>
                              </w:rPr>
                              <w:t xml:space="preserve">2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→       2L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I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Na         +    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IE"/>
                              </w:rPr>
                              <w:t xml:space="preserve">2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→       2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I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actions of the alkali metals with water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lkali metals react vigorously with water.</w:t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dropped in water they float and fizz around and may even catch fi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20650</wp:posOffset>
                </wp:positionV>
                <wp:extent cx="541083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 xml:space="preserve">metal </w:t>
                              <w:tab/>
                              <w:tab/>
                              <w:t xml:space="preserve">+ </w:t>
                              <w:tab/>
                              <w:t>water</w:t>
                              <w:tab/>
                              <w:t xml:space="preserve"> </w:t>
                              <w:tab/>
                              <w:t>→</w:t>
                              <w:tab/>
                              <w:t xml:space="preserve">metal hydroxide </w:t>
                              <w:tab/>
                              <w:t xml:space="preserve">+ </w:t>
                              <w:tab/>
                              <w:t>hyd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21.35pt;mso-wrap-distance-left:9.05pt;mso-wrap-distance-right:9.05pt;mso-wrap-distance-top:0pt;mso-wrap-distance-bottom:0pt;margin-top:9.5pt;mso-position-vertical-relative:text;margin-left:46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lang w:eastAsia="en-IE"/>
                        </w:rPr>
                        <w:t xml:space="preserve">metal </w:t>
                        <w:tab/>
                        <w:tab/>
                        <w:t xml:space="preserve">+ </w:t>
                        <w:tab/>
                        <w:t>water</w:t>
                        <w:tab/>
                        <w:t xml:space="preserve"> </w:t>
                        <w:tab/>
                        <w:t>→</w:t>
                        <w:tab/>
                        <w:t xml:space="preserve">metal hydroxide </w:t>
                        <w:tab/>
                        <w:t xml:space="preserve">+ </w:t>
                        <w:tab/>
                        <w:t>hyd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6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en-IE"/>
              </w:rPr>
            </w:pPr>
            <w:r>
              <w:rPr>
                <w:b/>
                <w:sz w:val="24"/>
                <w:szCs w:val="24"/>
                <w:lang w:eastAsia="en-IE"/>
              </w:rPr>
              <w:t>lithiu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eastAsia="en-IE"/>
              </w:rPr>
              <w:t>sodium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lithium + water     → lithium hydroxide + hydroge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sodium  + water     → sodium hydroxide + hydrogen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Group Two - The alkaline earth metals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09220</wp:posOffset>
                </wp:positionV>
                <wp:extent cx="3656330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Group II elements are known as the alkaline earth 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2.65pt;mso-wrap-distance-left:9.05pt;mso-wrap-distance-right:9.05pt;mso-wrap-distance-top:0pt;mso-wrap-distance-bottom:0pt;margin-top:8.6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eastAsia="en-IE"/>
                        </w:rPr>
                        <w:t>Group II elements are known as the alkaline earth 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ll the elements in Group 1 are known as the alkaline earth metals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he first three elements in this group are beryllium (Be), magnesium (Mg) and calcium (Ca)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Eight/(Group zero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All the elements in Group 8 (also known as Group 0) have a full outer shell and so all these elements are very un-reactive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[2007 OL]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969010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to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mpound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riodic t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0pt;mso-wrap-distance-left:9pt;mso-wrap-distance-right:0pt;mso-wrap-distance-top:0pt;mso-wrap-distance-bottom:0pt;margin-top:4.8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tom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lement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ound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riodic t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Complete the following sentence below inserting the correct words from the list on the right.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All the known _________________ are listed in the __________________________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[2007]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Give two properties of alkali metal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[2012]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scribe the reaction of a named alkali metal with water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me a product of the rea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[2008]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 xml:space="preserve">The diagram shows the </w:t>
      </w:r>
      <w:r>
        <w:rPr>
          <w:iCs/>
          <w:sz w:val="24"/>
          <w:szCs w:val="24"/>
        </w:rPr>
        <w:t xml:space="preserve">first twenty elements </w:t>
      </w:r>
      <w:r>
        <w:rPr>
          <w:sz w:val="24"/>
          <w:szCs w:val="24"/>
        </w:rPr>
        <w:t xml:space="preserve">in their positions in the </w:t>
      </w:r>
      <w:r>
        <w:rPr>
          <w:iCs/>
          <w:sz w:val="24"/>
          <w:szCs w:val="24"/>
        </w:rPr>
        <w:t>periodic table</w:t>
      </w:r>
      <w:r>
        <w:rPr>
          <w:sz w:val="24"/>
          <w:szCs w:val="24"/>
        </w:rPr>
        <w:t xml:space="preserve">. The number given with each element is the </w:t>
      </w:r>
      <w:r>
        <w:rPr>
          <w:iCs/>
          <w:sz w:val="24"/>
          <w:szCs w:val="24"/>
        </w:rPr>
        <w:t xml:space="preserve">atomic number </w:t>
      </w:r>
      <w:r>
        <w:rPr>
          <w:sz w:val="24"/>
          <w:szCs w:val="24"/>
        </w:rPr>
        <w:t>of that ele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24765</wp:posOffset>
            </wp:positionV>
            <wp:extent cx="6017895" cy="14090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 xml:space="preserve">By what </w:t>
      </w:r>
      <w:r>
        <w:rPr>
          <w:bCs/>
          <w:iCs/>
          <w:sz w:val="24"/>
          <w:szCs w:val="24"/>
        </w:rPr>
        <w:t xml:space="preserve">name </w:t>
      </w:r>
      <w:r>
        <w:rPr>
          <w:sz w:val="24"/>
          <w:szCs w:val="24"/>
        </w:rPr>
        <w:t xml:space="preserve">are group two metals known? </w:t>
      </w:r>
    </w:p>
    <w:p>
      <w:pPr>
        <w:pStyle w:val="NoSpacing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7910</wp:posOffset>
            </wp:positionH>
            <wp:positionV relativeFrom="paragraph">
              <wp:posOffset>95885</wp:posOffset>
            </wp:positionV>
            <wp:extent cx="2028825" cy="1438275"/>
            <wp:effectExtent l="0" t="0" r="0" b="0"/>
            <wp:wrapSquare wrapText="bothSides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hy are the </w:t>
      </w:r>
      <w:r>
        <w:rPr>
          <w:bCs/>
          <w:iCs/>
          <w:sz w:val="24"/>
          <w:szCs w:val="24"/>
        </w:rPr>
        <w:t>noble gases</w:t>
      </w:r>
      <w:r>
        <w:rPr>
          <w:sz w:val="24"/>
          <w:szCs w:val="24"/>
        </w:rPr>
        <w:t xml:space="preserve">, group 8/0, </w:t>
      </w:r>
      <w:r>
        <w:rPr>
          <w:bCs/>
          <w:iCs/>
          <w:sz w:val="24"/>
          <w:szCs w:val="24"/>
        </w:rPr>
        <w:t>very chemically unreactive</w:t>
      </w:r>
      <w:r>
        <w:rPr>
          <w:sz w:val="24"/>
          <w:szCs w:val="24"/>
        </w:rPr>
        <w:t>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diagram is an outline periodic tabl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One area, a group of elements, is shade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Name this group of elements and give one chemical property that they have in common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0</wp:posOffset>
            </wp:positionH>
            <wp:positionV relativeFrom="paragraph">
              <wp:posOffset>95885</wp:posOffset>
            </wp:positionV>
            <wp:extent cx="3935095" cy="1028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[2006]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how, clearly using shading and labelling, the </w:t>
      </w:r>
      <w:r>
        <w:rPr>
          <w:bCs/>
          <w:iCs/>
          <w:sz w:val="24"/>
          <w:szCs w:val="24"/>
        </w:rPr>
        <w:t xml:space="preserve">location </w:t>
      </w:r>
      <w:r>
        <w:rPr>
          <w:sz w:val="24"/>
          <w:szCs w:val="24"/>
        </w:rPr>
        <w:t xml:space="preserve">of the </w:t>
      </w:r>
      <w:r>
        <w:rPr>
          <w:bCs/>
          <w:iCs/>
          <w:sz w:val="24"/>
          <w:szCs w:val="24"/>
        </w:rPr>
        <w:t xml:space="preserve">alkaline earth metals </w:t>
      </w:r>
      <w:r>
        <w:rPr>
          <w:sz w:val="24"/>
          <w:szCs w:val="24"/>
        </w:rPr>
        <w:t>on the blank periodic table given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Name an </w:t>
      </w:r>
      <w:r>
        <w:rPr>
          <w:bCs/>
          <w:iCs/>
          <w:sz w:val="24"/>
          <w:szCs w:val="24"/>
        </w:rPr>
        <w:t>alkaline earth metal</w:t>
      </w:r>
      <w:r>
        <w:rPr>
          <w:sz w:val="24"/>
          <w:szCs w:val="24"/>
        </w:rPr>
        <w:t xml:space="preserve">.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lements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eriodic table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Soft (can be cut with a knife), low density(float on water), shiny (lustrous) when cut,  tarnish(form oxide) (reacts) with air/ burn in air, coloured flames, react with water, hydrogen produced with water, hydroxides formed with water/, silver’ (white metals), very reactive/ one electron in outer orbit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Lithium (or Sodium, or Potassium) sparks when placed in water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thium Hydroxide (or Sodium Hydroxide, or Potassium Hydroxide) or hydroge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y are called the alkaline earth metal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</w:rPr>
        <w:t>Because their outer orbit (shell) is ‘full’ of electrons.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</w:rPr>
        <w:t>Alkali metals</w:t>
      </w:r>
    </w:p>
    <w:p>
      <w:pPr>
        <w:pStyle w:val="ListParagraph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Very reactive/ react with air / react with water/ produce hydrogen with water/ produce an alkaline solution when they react with water/ catch fire on water/ burn with coloured flame/ form ionic compounds/ one electron in outer</w:t>
      </w:r>
      <w:r>
        <w:rPr>
          <w:rFonts w:cs="Times New Roman" w:ascii="Times New Roman" w:hAnsi="Times New Roman"/>
          <w:sz w:val="24"/>
          <w:szCs w:val="24"/>
        </w:rPr>
        <w:t>shell…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IE" w:eastAsia="en-IE"/>
        </w:rPr>
      </w:pPr>
      <w:r>
        <w:rPr>
          <w:rFonts w:cs="Times New Roman"/>
          <w:b/>
          <w:sz w:val="24"/>
          <w:szCs w:val="24"/>
          <w:lang w:val="en-IE" w:eastAsia="en-IE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second column of table should be shaded and clearly labelled as Group 2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ryllium,  magnesium, calciu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9:00Z</dcterms:created>
  <dc:creator>Noel</dc:creator>
  <dc:description/>
  <cp:keywords/>
  <dc:language>en-US</dc:language>
  <cp:lastModifiedBy>Noel</cp:lastModifiedBy>
  <cp:lastPrinted>2009-08-31T12:11:00Z</cp:lastPrinted>
  <dcterms:modified xsi:type="dcterms:W3CDTF">2012-11-05T06:51:00Z</dcterms:modified>
  <cp:revision>47</cp:revision>
  <dc:subject/>
  <dc:title/>
</cp:coreProperties>
</file>