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IE"/>
        </w:rPr>
        <w:t>2011 Higher Level Paper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74295</wp:posOffset>
            </wp:positionV>
            <wp:extent cx="1971675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Biology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1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 xml:space="preserve">(a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is of a food pyramid.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one other food from level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s the dietary reason why the area of level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is much less than the area of level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E </w:t>
      </w:r>
      <w:r>
        <w:rPr>
          <w:rFonts w:cs="Times New Roman" w:ascii="Times New Roman" w:hAnsi="Times New Roman"/>
          <w:szCs w:val="24"/>
          <w:lang w:val="en-IE"/>
        </w:rPr>
        <w:t>in the food pyramid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omplete the word equation for photosynthesis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carbon dioxide + ______________ </w:t>
        <w:tab/>
        <w:t>→</w:t>
        <w:tab/>
        <w:t>________________ + oxygen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1675</wp:posOffset>
            </wp:positionH>
            <wp:positionV relativeFrom="paragraph">
              <wp:posOffset>98425</wp:posOffset>
            </wp:positionV>
            <wp:extent cx="1152525" cy="1355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is of a section through a seed showing its structur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the parts labelle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>in the diagram.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 w:eastAsia="en-US"/>
        </w:rPr>
      </w:pPr>
      <w:r>
        <w:rPr>
          <w:rFonts w:cs="Times New Roman" w:ascii="Times New Roman" w:hAnsi="Times New Roman"/>
          <w:b/>
          <w:bCs/>
          <w:szCs w:val="24"/>
          <w:lang w:val="en-I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1425</wp:posOffset>
            </wp:positionH>
            <wp:positionV relativeFrom="paragraph">
              <wp:posOffset>107950</wp:posOffset>
            </wp:positionV>
            <wp:extent cx="1796415" cy="1128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the human ey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Give the functions of the cornea and of the cilary muscl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41910</wp:posOffset>
            </wp:positionV>
            <wp:extent cx="1480185" cy="157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an animal cell. Name part </w:t>
      </w:r>
      <w:r>
        <w:rPr>
          <w:rFonts w:cs="Times New Roman" w:ascii="Times New Roman" w:hAnsi="Times New Roman"/>
          <w:b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mportant structures are located in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38775</wp:posOffset>
            </wp:positionH>
            <wp:positionV relativeFrom="paragraph">
              <wp:posOffset>59690</wp:posOffset>
            </wp:positionV>
            <wp:extent cx="1419225" cy="18091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the inside of a human mouth.</w:t>
      </w:r>
    </w:p>
    <w:p>
      <w:pPr>
        <w:pStyle w:val="NoSpacing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the name of tooth type </w:t>
      </w:r>
      <w:r>
        <w:rPr>
          <w:rFonts w:cs="Times New Roman" w:ascii="Times New Roman" w:hAnsi="Times New Roman"/>
          <w:b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s the function of tooth type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one invertebrate animal and one vertebrate animal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9260</wp:posOffset>
            </wp:positionH>
            <wp:positionV relativeFrom="paragraph">
              <wp:posOffset>38100</wp:posOffset>
            </wp:positionV>
            <wp:extent cx="1424940" cy="1424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Four methods of waste management are: </w:t>
      </w:r>
      <w:r>
        <w:rPr>
          <w:rFonts w:cs="Times New Roman" w:ascii="Times New Roman" w:hAnsi="Times New Roman"/>
          <w:b/>
          <w:bCs/>
          <w:szCs w:val="24"/>
          <w:lang w:val="en-IE"/>
        </w:rPr>
        <w:t>composting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en-IE"/>
        </w:rPr>
        <w:t>incineration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landfill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>recycling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Pick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from the list and state how each works. The name of the selected method must be given with each answer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one </w:t>
      </w:r>
      <w:r>
        <w:rPr>
          <w:rFonts w:cs="Times New Roman" w:ascii="Times New Roman" w:hAnsi="Times New Roman"/>
          <w:szCs w:val="24"/>
          <w:lang w:val="en-IE"/>
        </w:rPr>
        <w:t xml:space="preserve">advantage an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one </w:t>
      </w:r>
      <w:r>
        <w:rPr>
          <w:rFonts w:cs="Times New Roman" w:ascii="Times New Roman" w:hAnsi="Times New Roman"/>
          <w:szCs w:val="24"/>
          <w:lang w:val="en-IE"/>
        </w:rPr>
        <w:t>disadvantage of a named method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8085</wp:posOffset>
            </wp:positionH>
            <wp:positionV relativeFrom="paragraph">
              <wp:posOffset>-28575</wp:posOffset>
            </wp:positionV>
            <wp:extent cx="1907540" cy="33851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Question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 2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simplified diagram shows the flow of blood through the lungs, heart and the rest of the body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Name the blood vessels labelle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 xml:space="preserve">. 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apillaries are small blood vessel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Describ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 xml:space="preserve">changes in the composition of blood after it has passed through the capillaries of the lungs shown. 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feature of capillaries allows these changes to happen?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e chamber of the heart that pumps blood to the lung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4595</wp:posOffset>
            </wp:positionH>
            <wp:positionV relativeFrom="paragraph">
              <wp:posOffset>163195</wp:posOffset>
            </wp:positionV>
            <wp:extent cx="1891030" cy="23393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shows a baby in the womb. The placenta and umbilical cord are labelled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functions of the placenta.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is the function of the umbilical cord, which connects the baby to the placenta?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Describe, briefly,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four </w:t>
      </w:r>
      <w:r>
        <w:rPr>
          <w:rFonts w:cs="Times New Roman" w:ascii="Times New Roman" w:hAnsi="Times New Roman"/>
          <w:szCs w:val="24"/>
          <w:lang w:val="en-IE"/>
        </w:rPr>
        <w:t>events that occur at the end of pregnancy (i.e. just before birth, at birth and just after birth)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-190500</wp:posOffset>
            </wp:positionV>
            <wp:extent cx="2584450" cy="28473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Question 3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ater vapour leaves plants through pores in their leaves into the atmospher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(</w:t>
      </w:r>
      <w:r>
        <w:rPr>
          <w:rFonts w:cs="Times New Roman" w:ascii="Times New Roman" w:hAnsi="Times New Roman"/>
          <w:i/>
          <w:iCs/>
          <w:szCs w:val="24"/>
          <w:lang w:val="en-IE"/>
        </w:rPr>
        <w:t>i</w:t>
      </w:r>
      <w:r>
        <w:rPr>
          <w:rFonts w:cs="Times New Roman" w:ascii="Times New Roman" w:hAnsi="Times New Roman"/>
          <w:szCs w:val="24"/>
          <w:lang w:val="en-IE"/>
        </w:rPr>
        <w:t>) What is this loss of water by plants called? (3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pupil did an experiment to investigate this loss of water by plant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apparatus that she used is shown in the diagram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rate at which the water level fell (water loss) in the measuring cylinder was measured at regular time intervals, first for a plant without the hair dryer (normal plant) and then for a plant with a hair dryer blowing warm air over the leaves (blown plant)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pupil used the data obtained to draw the graph below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0985</wp:posOffset>
            </wp:positionH>
            <wp:positionV relativeFrom="paragraph">
              <wp:posOffset>95885</wp:posOffset>
            </wp:positionV>
            <wp:extent cx="2867025" cy="18491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Examine the graph and comment on the rate of water loss by the ‘normal plant’. 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Examine the graph and comment on the rate of water loss by the ‘blown plant’.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factors </w:t>
      </w:r>
      <w:r>
        <w:rPr>
          <w:rFonts w:cs="Times New Roman" w:ascii="Times New Roman" w:hAnsi="Times New Roman"/>
          <w:szCs w:val="24"/>
          <w:lang w:val="en-IE"/>
        </w:rPr>
        <w:t xml:space="preserve">were different for the ‘blown plant’?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e tissue that transports water up the plant from roots to leave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26670</wp:posOffset>
            </wp:positionV>
            <wp:extent cx="3632835" cy="2940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simplified food web from a mixed habitat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Cs w:val="24"/>
          <w:lang w:val="en-IE"/>
        </w:rPr>
        <w:t>Answer the following questions using only items from the diagram above in your answers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rite a food chain with three members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composers are not shown in the diagram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would decomposers feed on?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one </w:t>
      </w:r>
      <w:r>
        <w:rPr>
          <w:rFonts w:cs="Times New Roman" w:ascii="Times New Roman" w:hAnsi="Times New Roman"/>
          <w:szCs w:val="24"/>
          <w:lang w:val="en-IE"/>
        </w:rPr>
        <w:t>example of adaptation.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animals that might be in competition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is meant by the term interdependence?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Give an example of interdependenc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Chemistry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7545</wp:posOffset>
            </wp:positionH>
            <wp:positionV relativeFrom="paragraph">
              <wp:posOffset>38100</wp:posOffset>
            </wp:positionV>
            <wp:extent cx="2385695" cy="16706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Question 4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a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1875</wp:posOffset>
            </wp:positionH>
            <wp:positionV relativeFrom="paragraph">
              <wp:posOffset>160020</wp:posOffset>
            </wp:positionV>
            <wp:extent cx="1435100" cy="10229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The diagram is an outline periodic tabl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One area, a group of elements, is labelled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is group of elements and give one chemical property that they have in common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b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 how to measure the pH of lemon juic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41875</wp:posOffset>
            </wp:positionH>
            <wp:positionV relativeFrom="paragraph">
              <wp:posOffset>147320</wp:posOffset>
            </wp:positionV>
            <wp:extent cx="2078990" cy="170751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c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are isotopes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d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he photograph shows severe rusting of the steel rusting of a motorcar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Give one condition necessary for rusting to occur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 one method of preventing rust happening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02100</wp:posOffset>
            </wp:positionH>
            <wp:positionV relativeFrom="paragraph">
              <wp:posOffset>145415</wp:posOffset>
            </wp:positionV>
            <wp:extent cx="2818765" cy="1003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e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three solutions of copper sulphat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tarting with a dilute solution state how to make it more concentrated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ow do you know when a saturated solution has been produced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f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omplete the equation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>2HCl + CaCO</w:t>
      </w:r>
      <w:r>
        <w:rPr>
          <w:rFonts w:cs="Times New Roman" w:ascii="Times New Roman" w:hAnsi="Times New Roman"/>
          <w:bCs/>
          <w:szCs w:val="24"/>
          <w:vertAlign w:val="subscript"/>
          <w:lang w:val="en-IE"/>
        </w:rPr>
        <w:t>3</w:t>
      </w:r>
      <w:r>
        <w:rPr>
          <w:rFonts w:cs="Times New Roman" w:ascii="Times New Roman" w:hAnsi="Times New Roman"/>
          <w:bCs/>
          <w:szCs w:val="24"/>
          <w:lang w:val="en-IE"/>
        </w:rPr>
        <w:tab/>
      </w:r>
      <w:r>
        <w:rPr>
          <w:rFonts w:cs="Times New Roman" w:ascii="Times New Roman" w:hAnsi="Times New Roman"/>
          <w:b/>
          <w:bCs/>
          <w:szCs w:val="24"/>
          <w:lang w:val="en-IE"/>
        </w:rPr>
        <w:t>→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Name a catalyst that you have used in the school laboratory and give a reaction that it catalyse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10150</wp:posOffset>
            </wp:positionH>
            <wp:positionV relativeFrom="paragraph">
              <wp:posOffset>196850</wp:posOffset>
            </wp:positionV>
            <wp:extent cx="1863090" cy="14535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Pollution by non-biodegradable plastics, produced from petroleum, has a significant damaging effect on the environment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of these damaging effects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Explain the term </w:t>
      </w:r>
      <w:r>
        <w:rPr>
          <w:rFonts w:cs="Times New Roman" w:ascii="Times New Roman" w:hAnsi="Times New Roman"/>
          <w:i/>
          <w:iCs/>
          <w:szCs w:val="24"/>
          <w:lang w:val="en-IE"/>
        </w:rPr>
        <w:t>non-biodegradable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biodegradable bottle is shown in the image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Some are made from starch, vegetable oil etc., and are called bioplastic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Others are made from petroleum with additive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uggest an advantage of bioplastics over petroleum-based biodegradable plastics.</w:t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5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8605</wp:posOffset>
            </wp:positionH>
            <wp:positionV relativeFrom="paragraph">
              <wp:posOffset>97155</wp:posOffset>
            </wp:positionV>
            <wp:extent cx="4083050" cy="17621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experiment shown in the diagram was carried out to investigate the products of the combustion of a hydrocarbon wax produced from the fossil fuel oil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n the experiment the products of the combustion were drawn through the apparatus by the vacuum pump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colourless liquid formed at the bottom of the U-tube after a whil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Liquid A was clear and colourless at the start of the experiment and it slowly became milky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do you think the liquid that formed in the U-tube was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Give a test that could be used to confirm your identification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a fossil fuel other than oil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8905</wp:posOffset>
            </wp:positionH>
            <wp:positionV relativeFrom="paragraph">
              <wp:posOffset>-278130</wp:posOffset>
            </wp:positionV>
            <wp:extent cx="4208145" cy="26200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Matter is the ‘stuff’ that all things are made of, including u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how some types of matter are classified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is not complet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Distinguish between elements and compounds.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lements are often divided into two sub-group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Name these two sub-groups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0005</wp:posOffset>
            </wp:positionH>
            <wp:positionV relativeFrom="paragraph">
              <wp:posOffset>97790</wp:posOffset>
            </wp:positionV>
            <wp:extent cx="1771650" cy="20129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he apparatus shown in the diagram was used to strongly heat 2.4 g of magnesium in a crucible.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lid of the crucible was lifted a little during the heating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A white powder, with a mass of 4.0 g,</w:t>
      </w:r>
      <w:r>
        <w:rPr>
          <w:rFonts w:cs="Times New Roman" w:ascii="Times New Roman" w:hAnsi="Times New Roman"/>
          <w:szCs w:val="24"/>
          <w:lang w:val="en-IE" w:eastAsia="en-US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was produced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y was there an increase in mass?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ere did the extra mass come from?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Give the name or formula of the white powder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86375</wp:posOffset>
            </wp:positionH>
            <wp:positionV relativeFrom="paragraph">
              <wp:posOffset>120015</wp:posOffset>
            </wp:positionV>
            <wp:extent cx="1762125" cy="14058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Question 6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shows the way the atoms bond together in a molecule of water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a molecule?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ach hydrogen atom shares two electrons with the oxygen atom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name is given to the type of bonding that involves the sharing of pairs of electrons?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In the space below, draw a diagram of a methane molecule, </w:t>
      </w:r>
      <w:r>
        <w:rPr>
          <w:rFonts w:cs="Times New Roman" w:ascii="Times New Roman" w:hAnsi="Times New Roman"/>
          <w:b/>
          <w:bCs/>
          <w:szCs w:val="24"/>
          <w:lang w:val="en-IE"/>
        </w:rPr>
        <w:t>CH4</w:t>
      </w:r>
      <w:r>
        <w:rPr>
          <w:rFonts w:cs="Times New Roman" w:ascii="Times New Roman" w:hAnsi="Times New Roman"/>
          <w:szCs w:val="24"/>
          <w:lang w:val="en-IE"/>
        </w:rPr>
        <w:t>, showing the bonding between its atoms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Describe a second type of chemical bonding and name a compound which has this type of bonding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91480</wp:posOffset>
            </wp:positionH>
            <wp:positionV relativeFrom="paragraph">
              <wp:posOffset>87630</wp:posOffset>
            </wp:positionV>
            <wp:extent cx="1271270" cy="312610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ater hardness is a common problem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 a test that distinguishes between hard and soft water.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a compound that causes hardness when it dissolves in water. 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xamine the diagram.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  <w:lang w:val="en-IE"/>
        </w:rPr>
        <w:t>Would you expect the water from the column of resin to be hard or soft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Justify your answer.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ow could you test the water to confirm this answer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result would you expect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Physics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7325</wp:posOffset>
            </wp:positionH>
            <wp:positionV relativeFrom="paragraph">
              <wp:posOffset>-5080</wp:posOffset>
            </wp:positionV>
            <wp:extent cx="1323975" cy="179387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Question 7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at causes the iron filings to form the pattern around the magnet seen in the photograph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ow would you determine the position of the north pole of the magnet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4350</wp:posOffset>
            </wp:positionH>
            <wp:positionV relativeFrom="paragraph">
              <wp:posOffset>36195</wp:posOffset>
            </wp:positionV>
            <wp:extent cx="2314575" cy="141922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oor handle is an application of a lever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labels and arrows show three points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Which of the points </w:t>
      </w:r>
      <w:r>
        <w:rPr>
          <w:rFonts w:cs="Times New Roman" w:ascii="Times New Roman" w:hAnsi="Times New Roman"/>
          <w:b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represent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(</w:t>
      </w:r>
      <w:r>
        <w:rPr>
          <w:rFonts w:cs="Times New Roman" w:ascii="Times New Roman" w:hAnsi="Times New Roman"/>
          <w:i/>
          <w:iCs/>
          <w:szCs w:val="24"/>
          <w:lang w:val="en-IE"/>
        </w:rPr>
        <w:t>i</w:t>
      </w:r>
      <w:r>
        <w:rPr>
          <w:rFonts w:cs="Times New Roman" w:ascii="Times New Roman" w:hAnsi="Times New Roman"/>
          <w:szCs w:val="24"/>
          <w:lang w:val="en-IE"/>
        </w:rPr>
        <w:t>) the fulcrum (turning point),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(</w:t>
      </w:r>
      <w:r>
        <w:rPr>
          <w:rFonts w:cs="Times New Roman" w:ascii="Times New Roman" w:hAnsi="Times New Roman"/>
          <w:i/>
          <w:iCs/>
          <w:szCs w:val="24"/>
          <w:lang w:val="en-IE"/>
        </w:rPr>
        <w:t>ii</w:t>
      </w:r>
      <w:r>
        <w:rPr>
          <w:rFonts w:cs="Times New Roman" w:ascii="Times New Roman" w:hAnsi="Times New Roman"/>
          <w:szCs w:val="24"/>
          <w:lang w:val="en-IE"/>
        </w:rPr>
        <w:t>) the point where the smallest forc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ill open the door lock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0915</wp:posOffset>
            </wp:positionH>
            <wp:positionV relativeFrom="paragraph">
              <wp:posOffset>91440</wp:posOffset>
            </wp:positionV>
            <wp:extent cx="2052320" cy="138811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Explain the term </w:t>
      </w:r>
      <w:r>
        <w:rPr>
          <w:rFonts w:cs="Times New Roman" w:ascii="Times New Roman" w:hAnsi="Times New Roman"/>
          <w:i/>
          <w:iCs/>
          <w:szCs w:val="24"/>
          <w:lang w:val="en-IE"/>
        </w:rPr>
        <w:t>friction</w:t>
      </w:r>
      <w:r>
        <w:rPr>
          <w:rFonts w:cs="Times New Roman" w:ascii="Times New Roman" w:hAnsi="Times New Roman"/>
          <w:szCs w:val="24"/>
          <w:lang w:val="en-IE"/>
        </w:rPr>
        <w:t>. How can friction be reduced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he photo shows part of the surface of the sun.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examples showing that the sun is our primary source of energy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38725</wp:posOffset>
            </wp:positionH>
            <wp:positionV relativeFrom="paragraph">
              <wp:posOffset>9525</wp:posOffset>
            </wp:positionV>
            <wp:extent cx="1917700" cy="158623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photo shows a hot air balloon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y does the balloon rise when the air inside is heated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 a simple experiment to show that sound is a form of energy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50790</wp:posOffset>
            </wp:positionH>
            <wp:positionV relativeFrom="paragraph">
              <wp:posOffset>127635</wp:posOffset>
            </wp:positionV>
            <wp:extent cx="1905635" cy="141668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boy in the photo is touching a charged globe that is at high voltag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e is insulated from the earth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at property of electric charge causes the boy’s hair to stand on end and apart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0150</wp:posOffset>
            </wp:positionH>
            <wp:positionV relativeFrom="paragraph">
              <wp:posOffset>11430</wp:posOffset>
            </wp:positionV>
            <wp:extent cx="1985010" cy="144081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The Earth’s atmosphere seen from space is the thin curve at the top of the photo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n-IE"/>
        </w:rPr>
        <w:t>Name the force that holds the atmosphere to the Earth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n-IE"/>
        </w:rPr>
        <w:t>This force gives the atmosphere weight and causes atmospheric pressure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fine pressure and give the unit for pressure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y does atmospheric pressure decrease with height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8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156210</wp:posOffset>
            </wp:positionV>
            <wp:extent cx="3352800" cy="186372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A narrow beam (ray) of white light is directed onto a triangular glass prism as shown in the diagram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paths of four rays: </w:t>
      </w:r>
      <w:r>
        <w:rPr>
          <w:rFonts w:cs="Times New Roman" w:ascii="Times New Roman" w:hAnsi="Times New Roman"/>
          <w:b/>
          <w:bCs/>
          <w:szCs w:val="24"/>
          <w:lang w:val="en-IE"/>
        </w:rPr>
        <w:t>R1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en-IE"/>
        </w:rPr>
        <w:t>R2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R3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R4 </w:t>
      </w:r>
      <w:r>
        <w:rPr>
          <w:rFonts w:cs="Times New Roman" w:ascii="Times New Roman" w:hAnsi="Times New Roman"/>
          <w:szCs w:val="24"/>
          <w:lang w:val="en-IE"/>
        </w:rPr>
        <w:t>produced from this ray of white light are shown in the diagram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(</w:t>
      </w:r>
      <w:r>
        <w:rPr>
          <w:rFonts w:cs="Times New Roman" w:ascii="Times New Roman" w:hAnsi="Times New Roman"/>
          <w:i/>
          <w:iCs/>
          <w:szCs w:val="24"/>
          <w:lang w:val="en-IE"/>
        </w:rPr>
        <w:t>i</w:t>
      </w:r>
      <w:r>
        <w:rPr>
          <w:rFonts w:cs="Times New Roman" w:ascii="Times New Roman" w:hAnsi="Times New Roman"/>
          <w:szCs w:val="24"/>
          <w:lang w:val="en-IE"/>
        </w:rPr>
        <w:t>) Ray one (R1) is deflected off the prism as shown in the diagram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word is used to describe the deflection of ray one (R1)?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(</w:t>
      </w:r>
      <w:r>
        <w:rPr>
          <w:rFonts w:cs="Times New Roman" w:ascii="Times New Roman" w:hAnsi="Times New Roman"/>
          <w:i/>
          <w:iCs/>
          <w:szCs w:val="24"/>
          <w:lang w:val="en-IE"/>
        </w:rPr>
        <w:t>ii</w:t>
      </w:r>
      <w:r>
        <w:rPr>
          <w:rFonts w:cs="Times New Roman" w:ascii="Times New Roman" w:hAnsi="Times New Roman"/>
          <w:szCs w:val="24"/>
          <w:lang w:val="en-IE"/>
        </w:rPr>
        <w:t>) Rays two, three and four (R2, R3, and R4) enter and leave the prism and change direction each tim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is change of direction of light called?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(</w:t>
      </w:r>
      <w:r>
        <w:rPr>
          <w:rFonts w:cs="Times New Roman" w:ascii="Times New Roman" w:hAnsi="Times New Roman"/>
          <w:i/>
          <w:iCs/>
          <w:szCs w:val="24"/>
          <w:lang w:val="en-IE"/>
        </w:rPr>
        <w:t>iii</w:t>
      </w:r>
      <w:r>
        <w:rPr>
          <w:rFonts w:cs="Times New Roman" w:ascii="Times New Roman" w:hAnsi="Times New Roman"/>
          <w:szCs w:val="24"/>
          <w:lang w:val="en-IE"/>
        </w:rPr>
        <w:t>) A single ray of white light enters the prism and a band of light of many colours leaves the prism. Just three of the emergent rays are shown in the diagram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coloured rays are produced from the white light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is separation of white light into coloured light called?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eastAsia="Times New Roman"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(</w:t>
      </w:r>
      <w:r>
        <w:rPr>
          <w:rFonts w:cs="Times New Roman" w:ascii="Times New Roman" w:hAnsi="Times New Roman"/>
          <w:i/>
          <w:iCs/>
          <w:szCs w:val="24"/>
          <w:lang w:val="en-IE"/>
        </w:rPr>
        <w:t>iv</w:t>
      </w:r>
      <w:r>
        <w:rPr>
          <w:rFonts w:cs="Times New Roman" w:ascii="Times New Roman" w:hAnsi="Times New Roman"/>
          <w:szCs w:val="24"/>
          <w:lang w:val="en-IE"/>
        </w:rPr>
        <w:t xml:space="preserve">) Give the colour of light that can be seen at the extreme ends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n the white screen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eastAsia="Times New Roman"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(</w:t>
      </w:r>
      <w:r>
        <w:rPr>
          <w:rFonts w:cs="Times New Roman" w:ascii="Times New Roman" w:hAnsi="Times New Roman"/>
          <w:i/>
          <w:iCs/>
          <w:szCs w:val="24"/>
          <w:lang w:val="en-IE"/>
        </w:rPr>
        <w:t>v</w:t>
      </w:r>
      <w:r>
        <w:rPr>
          <w:rFonts w:cs="Times New Roman" w:ascii="Times New Roman" w:hAnsi="Times New Roman"/>
          <w:szCs w:val="24"/>
          <w:lang w:val="en-IE"/>
        </w:rPr>
        <w:t xml:space="preserve">) Name a natural phenomenon that produces a band of coloured light from sunlight.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Compact fluorescent lamps (</w:t>
      </w:r>
      <w:r>
        <w:rPr>
          <w:rFonts w:cs="Times New Roman" w:ascii="Times New Roman" w:hAnsi="Times New Roman"/>
          <w:b/>
          <w:bCs/>
          <w:szCs w:val="24"/>
          <w:lang w:val="en-IE"/>
        </w:rPr>
        <w:t>CFL</w:t>
      </w:r>
      <w:r>
        <w:rPr>
          <w:rFonts w:cs="Times New Roman" w:ascii="Times New Roman" w:hAnsi="Times New Roman"/>
          <w:szCs w:val="24"/>
          <w:lang w:val="en-IE"/>
        </w:rPr>
        <w:t>s) are more energy efficient than incandescent (tungsten filament) bulbs. A 20 W (0.02 kW) CFL bulb has the same light output as a 115 W (0.115 kW) incandescent bulb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If incandescent (tungsten filament) bulbs were replaced by compact fluorescent lamps (</w:t>
      </w:r>
      <w:r>
        <w:rPr>
          <w:rFonts w:cs="Times New Roman" w:ascii="Times New Roman" w:hAnsi="Times New Roman"/>
          <w:b/>
          <w:bCs/>
          <w:szCs w:val="24"/>
          <w:lang w:val="en-IE"/>
        </w:rPr>
        <w:t>CFL</w:t>
      </w:r>
      <w:r>
        <w:rPr>
          <w:rFonts w:cs="Times New Roman" w:ascii="Times New Roman" w:hAnsi="Times New Roman"/>
          <w:szCs w:val="24"/>
          <w:lang w:val="en-IE"/>
        </w:rPr>
        <w:t>s) in Ireland it is estimated that this would reduce our CO2 emissions by 700,000 tonnes each year and reduce our household electricity bills by €185,000,000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07255</wp:posOffset>
            </wp:positionH>
            <wp:positionV relativeFrom="paragraph">
              <wp:posOffset>63500</wp:posOffset>
            </wp:positionV>
            <wp:extent cx="2107565" cy="111125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Why would replacing incandescent bulbs lower our CO2 emissions?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en-IE"/>
        </w:rPr>
        <w:t>Compact fluorescent lamps (</w:t>
      </w:r>
      <w:r>
        <w:rPr>
          <w:rFonts w:cs="Times New Roman" w:ascii="Times New Roman" w:hAnsi="Times New Roman"/>
          <w:b/>
          <w:bCs/>
          <w:szCs w:val="24"/>
          <w:lang w:val="en-IE"/>
        </w:rPr>
        <w:t>CFL</w:t>
      </w:r>
      <w:r>
        <w:rPr>
          <w:rFonts w:cs="Times New Roman" w:ascii="Times New Roman" w:hAnsi="Times New Roman"/>
          <w:szCs w:val="24"/>
          <w:lang w:val="en-IE"/>
        </w:rPr>
        <w:t xml:space="preserve">s), shown in the photograph, have a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Grade A </w:t>
      </w:r>
      <w:r>
        <w:rPr>
          <w:rFonts w:cs="Times New Roman" w:ascii="Times New Roman" w:hAnsi="Times New Roman"/>
          <w:szCs w:val="24"/>
          <w:lang w:val="en-IE"/>
        </w:rPr>
        <w:t>rating (efficiency rating)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Electrical energy is converted into light and one other form of energy in bulb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Name this second form of energy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form of energy does the more efficient bulb produce more of?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en-IE"/>
        </w:rPr>
        <w:t>A 20 W (0.02 kW) CFL bulb is equivalent to 115 W (0.115 kW) incandescent bulb. Electricity costs 15 cent per kW h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Calculate the cost of using each of these bulbs for 100 hours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Name another electrical appliance where checking the energy efficiency rating would be important to save money on running costs. </w:t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9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74745</wp:posOffset>
            </wp:positionH>
            <wp:positionV relativeFrom="paragraph">
              <wp:posOffset>38100</wp:posOffset>
            </wp:positionV>
            <wp:extent cx="3352800" cy="186372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A stone was dropped from the top of a cliff and the distance that it fell was measured at intervals of time as given in the table below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669030" cy="36957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Distance (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Distance (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raw a graph of distance against time in the grid below. A smooth curve through the plotted points is required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Use the graph to find how far the stone had fallen in 3.5 seconds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alculate the average speed of the falling speed of the falling stone between the second and the fourth second. Give the unit with your answer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In this experiment is distance fallen proportional to time? Justify your answer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55970</wp:posOffset>
            </wp:positionH>
            <wp:positionV relativeFrom="paragraph">
              <wp:posOffset>41910</wp:posOffset>
            </wp:positionV>
            <wp:extent cx="1171575" cy="452437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1765</wp:posOffset>
            </wp:positionH>
            <wp:positionV relativeFrom="paragraph">
              <wp:posOffset>76835</wp:posOffset>
            </wp:positionV>
            <wp:extent cx="4560570" cy="4202430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b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8300</wp:posOffset>
            </wp:positionH>
            <wp:positionV relativeFrom="paragraph">
              <wp:posOffset>-213360</wp:posOffset>
            </wp:positionV>
            <wp:extent cx="2668270" cy="253174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The experiment shown in the photograph was set up by a student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changes take place to the water in the beakers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 xml:space="preserve"> as time passes? 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Explain why these changes occur. 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nstrument would be used, in this experiment, to monitor the changes? 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  <w:lang w:val="en-IE"/>
        </w:rPr>
        <w:t>Name a material to replace copper in this experiment that will not allow these changes to occu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8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13:00Z</dcterms:created>
  <dc:creator>Sadie Ward</dc:creator>
  <dc:description/>
  <cp:keywords/>
  <dc:language>en-US</dc:language>
  <cp:lastModifiedBy>Noel</cp:lastModifiedBy>
  <dcterms:modified xsi:type="dcterms:W3CDTF">2011-06-17T11:36:00Z</dcterms:modified>
  <cp:revision>4</cp:revision>
  <dc:subject/>
  <dc:title/>
</cp:coreProperties>
</file>