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IE"/>
        </w:rPr>
        <w:t>2011 Applied Maths Higher Level Ques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86500</wp:posOffset>
            </wp:positionH>
            <wp:positionV relativeFrom="paragraph">
              <wp:posOffset>62230</wp:posOffset>
            </wp:positionV>
            <wp:extent cx="261620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5" r="-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is released from res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falls vertically passing two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 reach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econds and take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s to fall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a distance of 2.45 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car accelerates uniformly from rest to a spe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econd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 continues at this constant speed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econds and then decelerates uniformly to rest in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cond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average speed for the journey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speed-time graph for the motion of the car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speed limit of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ere to be applied, find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the least time the journey </w:t>
      </w:r>
      <w:r>
        <w:rPr>
          <w:rFonts w:cs="Times New Roman" w:ascii="Times New Roman" w:hAnsi="Times New Roman"/>
          <w:bCs/>
          <w:position w:val="4"/>
          <w:sz w:val="24"/>
          <w:szCs w:val="24"/>
        </w:rPr>
        <w:t>would have taken, assuming the same acceleration and deceleration as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4"/>
          <w:sz w:val="24"/>
          <w:szCs w:val="24"/>
          <w:lang w:val="en-US"/>
        </w:rPr>
        <w:t>part (ii).</w:t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4"/>
          <w:szCs w:val="24"/>
        </w:rPr>
        <w:t>2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4"/>
          <w:szCs w:val="24"/>
        </w:rPr>
        <w:t>(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ars, A and B, travel along two straight roads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9175</wp:posOffset>
            </wp:positionH>
            <wp:positionV relativeFrom="paragraph">
              <wp:posOffset>140970</wp:posOffset>
            </wp:positionV>
            <wp:extent cx="1638300" cy="14478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which intersect at an angle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ere ta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r A is moving towards the intersection at a uniform speed of 5 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r B is moving towards the intersection at a uniform speed of 10 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t a certain instant each car is 100 m from the intersection and approaching the interse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locity of A relative to B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est distance between the ca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4"/>
          <w:szCs w:val="24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95750</wp:posOffset>
            </wp:positionH>
            <wp:positionV relativeFrom="paragraph">
              <wp:posOffset>26035</wp:posOffset>
            </wp:positionV>
            <wp:extent cx="2552700" cy="160782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woman can row a boat at 4 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 still wa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rows across a river 80 m wid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river flows at a constant speed of 3.5 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arallel to the straight bank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e wishes to land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s directly across from the starting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is 2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 downstream from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ϑ </w:t>
      </w:r>
      <w:r>
        <w:rPr>
          <w:rFonts w:cs="Times New Roman" w:ascii="Times New Roman" w:hAnsi="Times New Roman"/>
          <w:sz w:val="24"/>
          <w:szCs w:val="24"/>
        </w:rPr>
        <w:t xml:space="preserve">is the direction she takes, find the range of values of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ϑ </w:t>
      </w:r>
      <w:r>
        <w:rPr>
          <w:rFonts w:cs="Times New Roman" w:ascii="Times New Roman" w:hAnsi="Times New Roman"/>
          <w:sz w:val="24"/>
          <w:szCs w:val="24"/>
        </w:rPr>
        <w:t xml:space="preserve">if she lands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is projected from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on horizontal groun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peed of projection is 35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t an angle tan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2 to the horizontal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particle strikes a target whose position vector relative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>x i+50 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a second angle of projection so that the particle strikes the targ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plane is inclined at an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>to the horizontal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particle is projected down the plane with initial speed of 10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 at an angle 45º to the inclined plane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2900</wp:posOffset>
            </wp:positionH>
            <wp:positionV relativeFrom="paragraph">
              <wp:posOffset>160020</wp:posOffset>
            </wp:positionV>
            <wp:extent cx="2762250" cy="14573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plane of projection is vertical and contains the line of greatest slop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particle strikes the plane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with a landing angle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ta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Find the value 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magnitude of the rebound velocity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is5√33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he coefficient of restitu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3710</wp:posOffset>
            </wp:positionH>
            <wp:positionV relativeFrom="paragraph">
              <wp:posOffset>107315</wp:posOffset>
            </wp:positionV>
            <wp:extent cx="2533650" cy="1533525"/>
            <wp:effectExtent l="0" t="0" r="0" b="0"/>
            <wp:wrapSquare wrapText="bothSides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lock of mass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g rests on a rough plane inclined at 45º to the horizonta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 is connected by a light inextensible string which passes over a smooth, light, fixed pulley to a particle of mass 4 kg which hangs freely under gravi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efficient of friction between the block and the plane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cceleration of the 4 kg ma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8110</wp:posOffset>
            </wp:positionH>
            <wp:positionV relativeFrom="paragraph">
              <wp:posOffset>77470</wp:posOffset>
            </wp:positionV>
            <wp:extent cx="1619250" cy="2630170"/>
            <wp:effectExtent l="0" t="0" r="0" b="0"/>
            <wp:wrapSquare wrapText="bothSides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smooth pulley, of mass 2 kg, is connected by a light inextensible string passing over a smooth light fixed pulley to a smooth pulley of mass 5 k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wo particles of masses 1 kg and 3 kg are connected by a light inextensible string passing over the 2 kg pulle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wo particles of masses 4 kg and 6 kg are connected by a light inextensible string passing over the 5 kg pulle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nd the tension in each string, when the system is released from r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smooth sphere P, of mass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kg, moving with spe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ollides directly with a smooth sphere Q, of mass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kg, moving in the opposite direction with spe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coefficient of restitution between the spheres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nd 0 &lt;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&lt;1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P will rebound for all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 what range of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will Q reboun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933575" cy="1400175"/>
            <wp:effectExtent l="0" t="0" r="0" b="0"/>
            <wp:wrapSquare wrapText="bothSides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smooth sphere A, of mass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moving with speed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collides with an identical smooth sphere B which is at r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rection of motion of A before and after impact makes angl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respectively with the line of centres at the instant of impac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coefficient of restitution between the spheres is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i) </w:t>
      </w:r>
      <w:r>
        <w:rPr>
          <w:rFonts w:cs="Times New Roman" w:ascii="Times New Roman" w:hAnsi="Times New Roman"/>
          <w:sz w:val="24"/>
          <w:szCs w:val="24"/>
        </w:rPr>
        <w:t>If tan α =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tan β, find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ii) </w:t>
      </w:r>
      <w:r>
        <w:rPr>
          <w:rFonts w:cs="Times New Roman" w:ascii="Times New Roman" w:hAnsi="Times New Roman"/>
          <w:sz w:val="24"/>
          <w:szCs w:val="24"/>
        </w:rPr>
        <w:t xml:space="preserve">If the magnitude of the impulse imparted to each sphere due to the collision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</w:t>
      </w:r>
      <w:r>
        <w:rPr>
          <w:rFonts w:cs="Times New Roman" w:ascii="Times New Roman" w:hAnsi="Times New Roman"/>
          <w:sz w:val="24"/>
          <w:szCs w:val="24"/>
        </w:rPr>
        <w:t xml:space="preserve">cosα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tance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of a particle from a fixed point,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is given b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ε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ε and </w:t>
      </w:r>
      <w:r>
        <w:rPr>
          <w:rFonts w:cs="Times New Roman" w:ascii="Times New Roman" w:hAnsi="Times New Roman"/>
          <w:bCs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are positive constant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the motion of the particle is simple harmonic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le moving with simple harmonic motion starts from a point 1 m from the centre of the motion with a speed of 9.6 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an acceleration of 16 m s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and 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49860</wp:posOffset>
            </wp:positionV>
            <wp:extent cx="1581150" cy="1847850"/>
            <wp:effectExtent l="0" t="0" r="0" b="0"/>
            <wp:wrapSquare wrapText="bothSides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d B are two fixed peg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s 4 m vertically above B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ma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kg, connected to A and B by two light inextensible strings of equal length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is describing a horizontal circle with uniform angular velocity ω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nd the value of ω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ratio of the tensions in the two strings is 11: 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2066925" cy="1400175"/>
            <wp:effectExtent l="0" t="0" r="0" b="0"/>
            <wp:wrapSquare wrapText="bothSides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of mass 24 kg is attached to two light elastic strings, each of natural length 33 cm and elastic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other ends of the strings are attached to two points on the same horizontal level 64 cm apar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ach string makes an angle α with the horizontal, where tan α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how that the extension of each string is 7 cm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48300</wp:posOffset>
            </wp:positionH>
            <wp:positionV relativeFrom="paragraph">
              <wp:posOffset>59690</wp:posOffset>
            </wp:positionV>
            <wp:extent cx="1495425" cy="2066925"/>
            <wp:effectExtent l="0" t="0" r="0" b="0"/>
            <wp:wrapSquare wrapText="bothSides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 uniform rod 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, of length 2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 xml:space="preserve">and weight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 xml:space="preserve">, rests in equilibrium with 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cs="Times New Roman" w:ascii="Times New Roman" w:hAnsi="Times New Roman"/>
        </w:rPr>
        <w:t>in contact with a rough vertical wall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One end of a light inextensible string is fixed to a point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on the wall vertically above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, the other end is attached to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The coefficient of friction between the rod and the wall is μ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eastAsia="SymbolMT;Arial Unicode MS" w:cs="Times New Roman" w:ascii="Times New Roman" w:hAnsi="Times New Roman"/>
        </w:rPr>
        <w:t xml:space="preserve">the angle </w:t>
      </w:r>
      <w:r>
        <w:rPr>
          <w:rFonts w:eastAsia="SymbolMT;Arial Unicode MS"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iCs/>
        </w:rPr>
        <w:t xml:space="preserve">AB = </w:t>
      </w:r>
      <w:r>
        <w:rPr>
          <w:rFonts w:cs="Times New Roman" w:ascii="Times New Roman" w:hAnsi="Times New Roman"/>
          <w:iCs/>
        </w:rPr>
        <w:t xml:space="preserve">the angle </w:t>
      </w:r>
      <w:r>
        <w:rPr>
          <w:rFonts w:cs="Times New Roman" w:ascii="Times New Roman" w:hAnsi="Times New Roman"/>
          <w:i/>
          <w:iCs/>
        </w:rPr>
        <w:t xml:space="preserve">BCA </w:t>
      </w:r>
      <w:r>
        <w:rPr>
          <w:rFonts w:eastAsia="SymbolMT;Arial Unicode MS" w:cs="Times New Roman" w:ascii="Times New Roman" w:hAnsi="Times New Roman"/>
        </w:rPr>
        <w:t>=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θ </w:t>
      </w:r>
      <w:r>
        <w:rPr>
          <w:rFonts w:cs="TimesNewRomanPSMT" w:ascii="TimesNewRomanPSMT" w:hAnsi="TimesNewRomanPSMT"/>
        </w:rPr>
        <w:t xml:space="preserve">, prove that </w:t>
      </w:r>
      <w:r>
        <w:rPr>
          <w:rFonts w:cs="Times New Roman" w:ascii="Times New Roman" w:hAnsi="Times New Roman"/>
        </w:rPr>
        <w:t xml:space="preserve">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SymbolMT;Arial Unicode MS" w:cs="Times New Roman" w:ascii="Times New Roman" w:hAnsi="Times New Roman"/>
        </w:rPr>
        <w:t xml:space="preserve"> </w:t>
      </w:r>
      <w:r>
        <w:rPr>
          <w:rFonts w:cs="TimesNewRomanPSMT" w:ascii="TimesNewRomanPSMT" w:hAnsi="TimesNewRomanPSMT"/>
        </w:rPr>
        <w:t xml:space="preserve">ta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the moment of inertia of a uniform square lamina of ma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and side 2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bout an axis through its centre parallel to one of its sides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53075</wp:posOffset>
            </wp:positionH>
            <wp:positionV relativeFrom="paragraph">
              <wp:posOffset>84455</wp:posOffset>
            </wp:positionV>
            <wp:extent cx="1438275" cy="1209675"/>
            <wp:effectExtent l="0" t="0" r="0" b="0"/>
            <wp:wrapSquare wrapText="bothSides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quare lami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QRS</w:t>
      </w:r>
      <w:r>
        <w:rPr>
          <w:rFonts w:cs="Times New Roman" w:ascii="Times New Roman" w:hAnsi="Times New Roman"/>
          <w:bCs/>
          <w:sz w:val="24"/>
          <w:szCs w:val="24"/>
        </w:rPr>
        <w:t xml:space="preserve">, of side 60 cm and mas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, can turn freely about a horizontal axis throug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perpendicular to the plane of the lamina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lamina is released from rest wh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S </w:t>
      </w:r>
      <w:r>
        <w:rPr>
          <w:rFonts w:cs="Times New Roman" w:ascii="Times New Roman" w:hAnsi="Times New Roman"/>
          <w:bCs/>
          <w:sz w:val="24"/>
          <w:szCs w:val="24"/>
        </w:rPr>
        <w:t>is horizontal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nd the angular velocity of the lamina wh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R </w:t>
      </w:r>
      <w:r>
        <w:rPr>
          <w:rFonts w:cs="Times New Roman" w:ascii="Times New Roman" w:hAnsi="Times New Roman"/>
          <w:bCs/>
          <w:sz w:val="24"/>
          <w:szCs w:val="24"/>
        </w:rPr>
        <w:t>is vertical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mas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bCs/>
          <w:sz w:val="24"/>
          <w:szCs w:val="24"/>
        </w:rPr>
        <w:t xml:space="preserve">is attached to the lamina 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 The compound pendulum is set in motion.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d the period of small oscillations of the compound pendulum and hence, o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therwise, find the length of the equivalent simple pendulum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A U-tube of cross-sectional area of 0.15 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ains oil of relative density 0.8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urface of the oil is 12 cm from the top of both branches of the U-tube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volume of water can be poured into one of the branches before the oil overflow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 the other branch?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uniform solid cylinder floats upright with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 its axis immersed when placed in liquid 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en placed in liquid B, the uniform solid cylinder floats upright with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 its axis immerse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fraction of the cylinder’s axis is immersed when the cylinder floats upright in a uniform mixture of equal volumes of the two liquids?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09465" cy="342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4"/>
          <w:szCs w:val="24"/>
        </w:rPr>
        <w:t>(b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 xml:space="preserve">A particle travelling in a straight line has a deceleration of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857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 xml:space="preserve">where </w:t>
      </w:r>
      <w:r>
        <w:rPr>
          <w:rFonts w:eastAsia="Times New Roman" w:cs="Times New Roman" w:ascii="Times New Roman" w:hAnsi="Times New Roman"/>
          <w:bCs/>
          <w:i/>
          <w:iCs/>
          <w:position w:val="4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 xml:space="preserve">is its speed at any time </w:t>
      </w:r>
      <w:r>
        <w:rPr>
          <w:rFonts w:eastAsia="Times New Roman" w:cs="Times New Roman" w:ascii="Times New Roman" w:hAnsi="Times New Roman"/>
          <w:bCs/>
          <w:i/>
          <w:iCs/>
          <w:position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>If its initial speed is 40 m 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>, find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  <w:t>the distance travelled before it comes to rest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  <w:lang w:val="en-US"/>
        </w:rPr>
        <w:t>the average speed of the particle during the motion.</w:t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NewRomanPS-BoldMT" w:hAnsi="TimesNewRomanPS-BoldMT" w:cs="TimesNewRomanPS-BoldMT"/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NewRomanPS-BoldMT" w:hAnsi="TimesNewRomanPS-BoldMT" w:cs="TimesNewRomanPS-BoldMT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0:00Z</dcterms:created>
  <dc:creator>Noel</dc:creator>
  <dc:description/>
  <cp:keywords/>
  <dc:language>en-US</dc:language>
  <cp:lastModifiedBy>Noel</cp:lastModifiedBy>
  <dcterms:modified xsi:type="dcterms:W3CDTF">2012-02-20T21:57:00Z</dcterms:modified>
  <cp:revision>5</cp:revision>
  <dc:subject/>
  <dc:title/>
</cp:coreProperties>
</file>