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6"/>
      </w:tblGrid>
      <w:tr>
        <w:trPr/>
        <w:tc>
          <w:tcPr>
            <w:tcW w:w="12096" w:type="dxa"/>
            <w:tcBorders/>
            <w:vAlign w:val="bottom"/>
          </w:tcPr>
          <w:p>
            <w:pPr>
              <w:pStyle w:val="NoSpacing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</w:rPr>
              <w:t>7.2 List of</w:t>
            </w:r>
            <w:r>
              <w:rPr>
                <w:b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24"/>
                <w:szCs w:val="24"/>
              </w:rPr>
              <w:t xml:space="preserve"> Physics and Science books available in the library</w:t>
            </w:r>
          </w:p>
          <w:p>
            <w:pPr>
              <w:pStyle w:val="NoSpacing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The Harden Library catalogue is networked throughout the school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Current holdings relating to Physics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224+ items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hysics books</w:t>
            </w:r>
          </w:p>
          <w:p>
            <w:pPr>
              <w:pStyle w:val="NoSpacing"/>
              <w:jc w:val="center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tbl>
            <w:tblPr>
              <w:tblW w:w="967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18"/>
              <w:gridCol w:w="3240"/>
              <w:gridCol w:w="2319"/>
            </w:tblGrid>
            <w:tr>
              <w:trPr/>
              <w:tc>
                <w:tcPr>
                  <w:tcW w:w="4118" w:type="dxa"/>
                  <w:tcBorders/>
                  <w:vAlign w:val="bottom"/>
                </w:tcPr>
                <w:p>
                  <w:pPr>
                    <w:pStyle w:val="Opacprintablesummary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tle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Opacprintablesummary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uthor </w:t>
                  </w:r>
                </w:p>
              </w:tc>
              <w:tc>
                <w:tcPr>
                  <w:tcW w:w="2319" w:type="dxa"/>
                  <w:tcBorders/>
                  <w:vAlign w:val="bottom"/>
                </w:tcPr>
                <w:p>
                  <w:pPr>
                    <w:pStyle w:val="Opacprintablesummary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ocation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Forces and movement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aylor, Charles (Editor)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530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Penguin dictionary of physic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Illingworth, Valerie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30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Physic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krill, T. B., Timothy Bryan</w:t>
                    <w:br/>
                    <w:t>Bennet, George Arthur Grey</w:t>
                    <w:br/>
                    <w:t xml:space="preserve">Millar, C. J.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30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oordinated science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Jones, Mary</w:t>
                    <w:br/>
                    <w:t>Marchington, Phillip</w:t>
                    <w:br/>
                    <w:t xml:space="preserve">Jones, Geoffrey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00 JON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CSE steps in physic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yron, John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30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ambridge illustrated thesaurus of physic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Rickards, Teresa</w:t>
                    <w:br/>
                    <w:t>Denney, Ronald C.</w:t>
                    <w:br/>
                    <w:t xml:space="preserve">Foster, Stephen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30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A new dictionary of physic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Gray, Harold James</w:t>
                    <w:br/>
                    <w:t xml:space="preserve">Isaacs, Alan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30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Physics : a textbook for Advanced Level student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uncan, Tom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30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ictionary of Physic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30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character of physical law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Feynman, Richard P. Richard Phillips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CSE Physics Interactive Test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DR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Pan dictionary of physic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aintith, John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30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Physics in the 20th century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uplee, Curt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30 SUP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CSE physics : for single and double award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30 Cou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50 physics ideas you really need to know /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aker, Joanne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530 BAK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Physics : leaving certificate ordinary level and higher level guidelines for teacher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Ireland Department of Education and Science</w:t>
                    <w:br/>
                    <w:t xml:space="preserve">National Council for Curriculum and Assessment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30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Electricity and modern physics : m.k.s. version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Bennet, George Arthur Grey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Tao of Physic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Was Einstein right? : putting general relativity to the test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Will, Clifford M.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30.1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IAS: School of Theoritical Physic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Physics of Heat Capacity/Hann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36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nature of the environment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oudie, Andrew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GEN 910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Albert Einstein : the founder of modern physics /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Oxlade, Chris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530 OXL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emperor's new mind : concerning computers, minds, and the laws of physic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Penrose, Roger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C 500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Ency. of Science 2:Physics Today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00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aterial changes and reactions /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Oxlade, Chris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541 OXL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"Surely you're joking, Mr. Feynman!" : adventures of a curious character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Feynman, Richard P. Richard Phillips</w:t>
                    <w:br/>
                    <w:t>Leighton, Ralph</w:t>
                    <w:br/>
                    <w:t xml:space="preserve">Hutchings, Edward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SC 500</w:t>
                    <w:br/>
                    <w:t xml:space="preserve">GEN 530 FEY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Splitting the atom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orton, Alan Q.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 539.7 MOR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Cambridge guide to the material world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Cotterill, Rodney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REF 500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The Irish Scientist 1998 Year Book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Living with Chernobyl : Ira's story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Walker, Linda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363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Physic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4118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Longman's dictionary of physics 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Opacprint"/>
        <w:jc w:val="center"/>
        <w:rPr/>
      </w:pPr>
      <w:r>
        <w:rPr>
          <w:rStyle w:val="StrongEmphasis"/>
        </w:rPr>
        <w:t xml:space="preserve">Astronomy books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2"/>
        <w:gridCol w:w="4007"/>
        <w:gridCol w:w="2061"/>
      </w:tblGrid>
      <w:tr>
        <w:trPr/>
        <w:tc>
          <w:tcPr>
            <w:tcW w:w="4732" w:type="dxa"/>
            <w:tcBorders/>
            <w:vAlign w:val="bottom"/>
          </w:tcPr>
          <w:p>
            <w:pPr>
              <w:pStyle w:val="Opacprintablesummar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</w:t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Opacprintablesummar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hor 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Opacprintablesummar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onely hearts of the cosmos: the story of the scientific quest for the secret of the universe </w:t>
            </w:r>
          </w:p>
        </w:tc>
        <w:tc>
          <w:tcPr>
            <w:tcW w:w="400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verbye, Dennis </w:t>
            </w:r>
          </w:p>
        </w:tc>
        <w:tc>
          <w:tcPr>
            <w:tcW w:w="20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3.1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pace and time </w:t>
            </w:r>
          </w:p>
        </w:tc>
        <w:tc>
          <w:tcPr>
            <w:tcW w:w="400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0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3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rousse astronomy </w:t>
            </w:r>
          </w:p>
        </w:tc>
        <w:tc>
          <w:tcPr>
            <w:tcW w:w="400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La CotardiÃ¡ere, Philippe de</w:t>
              <w:br/>
              <w:t>Morris, Mark</w:t>
              <w:br/>
              <w:t xml:space="preserve">Rudaux, Lucien </w:t>
            </w:r>
          </w:p>
        </w:tc>
        <w:tc>
          <w:tcPr>
            <w:tcW w:w="20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20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stronomy </w:t>
            </w:r>
          </w:p>
        </w:tc>
        <w:tc>
          <w:tcPr>
            <w:tcW w:w="400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fferty, Peter </w:t>
            </w:r>
          </w:p>
        </w:tc>
        <w:tc>
          <w:tcPr>
            <w:tcW w:w="20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20.9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e Grand atlas de l'astronomie :The Cambridge atlas of astronomy </w:t>
            </w:r>
          </w:p>
        </w:tc>
        <w:tc>
          <w:tcPr>
            <w:tcW w:w="400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Audouze, Jean</w:t>
              <w:br/>
              <w:t xml:space="preserve">IsraÃ¨el, Guy </w:t>
            </w:r>
          </w:p>
        </w:tc>
        <w:tc>
          <w:tcPr>
            <w:tcW w:w="20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F 520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Astronomy of Birr Castle </w:t>
            </w:r>
          </w:p>
        </w:tc>
        <w:tc>
          <w:tcPr>
            <w:tcW w:w="400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0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stargazer's handbook </w:t>
            </w:r>
          </w:p>
        </w:tc>
        <w:tc>
          <w:tcPr>
            <w:tcW w:w="400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parrow, Giles </w:t>
            </w:r>
          </w:p>
        </w:tc>
        <w:tc>
          <w:tcPr>
            <w:tcW w:w="20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0 SPA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ight sky identifier </w:t>
            </w:r>
          </w:p>
        </w:tc>
        <w:tc>
          <w:tcPr>
            <w:tcW w:w="400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Jones, Brian </w:t>
            </w:r>
          </w:p>
        </w:tc>
        <w:tc>
          <w:tcPr>
            <w:tcW w:w="20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20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lack holes </w:t>
            </w:r>
          </w:p>
        </w:tc>
        <w:tc>
          <w:tcPr>
            <w:tcW w:w="400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Couper, Heather</w:t>
              <w:br/>
              <w:t>Henbest, Nigel</w:t>
              <w:br/>
              <w:t xml:space="preserve">Corbella, Luciano </w:t>
            </w:r>
          </w:p>
        </w:tc>
        <w:tc>
          <w:tcPr>
            <w:tcW w:w="20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23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irst light : the search for the edge of the universe </w:t>
            </w:r>
          </w:p>
        </w:tc>
        <w:tc>
          <w:tcPr>
            <w:tcW w:w="400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eston, Richard </w:t>
            </w:r>
          </w:p>
        </w:tc>
        <w:tc>
          <w:tcPr>
            <w:tcW w:w="20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 500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nders of the solar system </w:t>
            </w:r>
          </w:p>
        </w:tc>
        <w:tc>
          <w:tcPr>
            <w:tcW w:w="400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Cox, Brian</w:t>
              <w:br/>
              <w:t xml:space="preserve">Cohen, Andrew </w:t>
            </w:r>
          </w:p>
        </w:tc>
        <w:tc>
          <w:tcPr>
            <w:tcW w:w="20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0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tephen Hawking / </w:t>
            </w:r>
          </w:p>
        </w:tc>
        <w:tc>
          <w:tcPr>
            <w:tcW w:w="400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cPherson, Stephanie Sammartino </w:t>
            </w:r>
          </w:p>
        </w:tc>
        <w:tc>
          <w:tcPr>
            <w:tcW w:w="206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IOG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General science book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7"/>
        <w:gridCol w:w="4428"/>
        <w:gridCol w:w="1769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Opacprintablesummar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Opacprintablesummar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hor 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Opacprintablesummar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lanet earth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aylor, Charles (Editor)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Kingfisher science encyclopedia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0 facts on science /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rker, Steve, 1952-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2 PAR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stunning science of everything /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Arnold, Nick</w:t>
              <w:br/>
              <w:t xml:space="preserve">De Saulles, Tony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0 ARN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hysical scienc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olton, W., William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3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ngfisher science encyclopedia :The concise science encyclopedia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ethics of science : an introduction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snik, David B.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 5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Cambridge illustrated history of the world's scienc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onan, Colin A., Colin Alistair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9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xford illustrated science encyclopedia /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Dawkins, Richard, 1941-</w:t>
              <w:br/>
              <w:t xml:space="preserve">Kerrod, Robin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ience /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Farndon, John</w:t>
              <w:br/>
              <w:t>Parker, Steve, 1952-</w:t>
              <w:br/>
              <w:t xml:space="preserve">Williams, Brian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0 FAR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d science /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oldacre, Ben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0 GOL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ld of Scienc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9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orensic science /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ith, Alex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orensic science /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ith, Alex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3 FRI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way science works /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Kerrod, Robin</w:t>
              <w:br/>
              <w:t xml:space="preserve">Holgate, Sharon Ann, Dr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0 KER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luff your way in scienc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lpass, Brian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 5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ience: the Definitive Guid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9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idden histories of scienc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ilvers, Robert B.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 5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'New Scientist' inside scienc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ifield, Richard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9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xford study science dictionary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escott, Chris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3 PRE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S science for public understanding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Guinness science fact book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Carpenter, Clive</w:t>
              <w:br/>
              <w:t xml:space="preserve">Guinness Publishing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Dorling Kindersley science encyclopedia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Beattie, Caroline</w:t>
              <w:br/>
              <w:t xml:space="preserve">McKeever, Susan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F 6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ergy, forces and resources: An Essential Guide to the mysteries of Modern Scienc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9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ience and Ireland - Value for society Vol. 2: Science and Irish Cultur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llan, Charles (Editor)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0 MOL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mbridge illustrated thesaurus of computer scienc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odman, A., Arthur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om Creation to Chaos: classic writings in Scienc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xon, Bernard (Editor)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simov's chronology of science and discovery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simov, Isaac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6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Illustrated dictionary of earth sciences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Walters, Martin</w:t>
              <w:br/>
              <w:t xml:space="preserve">Trotman, Felicity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F 55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ittle book of big ideas - scienc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ore, Pete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9 MOO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Illustrated dictionary of science and technology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Mellett, Peter</w:t>
              <w:br/>
              <w:t>Morgan, Philip</w:t>
              <w:br/>
              <w:t xml:space="preserve">Walker, Jane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600REF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orbidden science : exposing the secrets of suppressed research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lton, Richard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 5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rime investigation : the ultimate guide to forensic scienc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ennett, James (Editor)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4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turning point : science, society, and the rising cultur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pra, Fritjof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 5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ow things are : a science tool-kit for the mind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Brockman, John</w:t>
              <w:br/>
              <w:t xml:space="preserve">Matson, Katinka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 5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strange case of the spotted mice and other classic essays on scienc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dawar, P. B. Peter Brian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 5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weaving the rainbow : science, delusion and the appetite for wonder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awkins, Richard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 5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scovering women in Irish history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F 941.5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Question &amp; answer encyclopedia : science and technology /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rker, Steve, 1952-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Question &amp; answer encyclopedia : science and technology /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rker, Steve, 1952-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3 PAR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rish innovators in science and technology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Mollan, R. C.</w:t>
              <w:br/>
              <w:t>Davis, W. J.</w:t>
              <w:br/>
              <w:t>Finucane, Brendan</w:t>
              <w:br/>
              <w:t>Royal Irish Academy</w:t>
              <w:br/>
              <w:t xml:space="preserve">Enterprise Ireland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9 MOL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derstanding the Natural World: Science today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ville, William J.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9 REV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re people and places in Irish science and technology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Mollan, R. C.</w:t>
              <w:br/>
              <w:t>Davis, William</w:t>
              <w:br/>
              <w:t>Finucane, Brendan</w:t>
              <w:br/>
              <w:t xml:space="preserve">Royal Irish Academy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 5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 polar bears get lonely? : and 101 other intriguing science questions : more questions and answers from the popular 'Last Word' column /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'Hare, Mick, 1964-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ience and society in Ireland : the social context of science and technology in Ireland, 1800-1950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Bowler, Peter J.</w:t>
              <w:br/>
              <w:t>Whyte, Nicholas</w:t>
              <w:br/>
              <w:t xml:space="preserve">Queen's University of Belfast, Institute of Irish Studies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 5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ightening Light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rnold, Nick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35 ARN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eally rotten experiments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Arnold, Nick</w:t>
              <w:br/>
              <w:t xml:space="preserve">De Saulles, Tony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7 ARN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icroscopic monsters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Arnold, Nick</w:t>
              <w:br/>
              <w:t xml:space="preserve">De Saulles, Tony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2.8 ARN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Terrible Truth about Tim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Arnold, Nick</w:t>
              <w:br/>
              <w:t xml:space="preserve">De Saulles, Tony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29 ARN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ience and Society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 5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ience 1 /Prior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9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ience since 1500/Pledg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9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cience 2 /Prior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0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ctionary of science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19.4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sing genetic technology /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olway, Andrew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0 SOL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mbridge illustrated dictionary for young scientists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tone, Jeanne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N 50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discovery of DNA 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e la BÃ¢edoyÃ¡ere, Camilla </w:t>
            </w:r>
          </w:p>
        </w:tc>
        <w:tc>
          <w:tcPr>
            <w:tcW w:w="176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GEN 572.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acprint"/>
        <w:spacing w:before="280" w:after="280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  <w:t>The Harden Libra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acprint">
    <w:name w:val="opacprint"/>
    <w:basedOn w:val="Normal"/>
    <w:qFormat/>
    <w:pPr>
      <w:spacing w:before="280" w:after="280"/>
    </w:pPr>
    <w:rPr/>
  </w:style>
  <w:style w:type="paragraph" w:styleId="Opacprintablesummary">
    <w:name w:val="opacprintablesummar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16:00Z</dcterms:created>
  <dc:creator>ns</dc:creator>
  <dc:description/>
  <cp:keywords/>
  <dc:language>en-US</dc:language>
  <cp:lastModifiedBy>Noel</cp:lastModifiedBy>
  <cp:lastPrinted>2010-12-17T08:16:00Z</cp:lastPrinted>
  <dcterms:modified xsi:type="dcterms:W3CDTF">2010-12-17T08:25:00Z</dcterms:modified>
  <cp:revision>10</cp:revision>
  <dc:subject/>
  <dc:title/>
</cp:coreProperties>
</file>